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Республику Панама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трех месяцев после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а</w:t>
      </w:r>
      <w:r>
        <w:rPr>
          <w:spacing w:val="-6"/>
          <w:sz w:val="18"/>
          <w:szCs w:val="18"/>
        </w:rPr>
        <w:t xml:space="preserve"> (може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РФ необходимо предъявить ветеринарное свидетельство с указанием о прививке от бешенства. Животные подвергаются ветеринарному осмотру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</w:t>
      </w:r>
    </w:p>
    <w:p>
      <w:pPr>
        <w:pStyle w:val="TextBody"/>
        <w:spacing w:lineRule="auto" w:line="220" w:before="8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бытию в аэропорт Панамы Вы должны последовательно: заполнить туристическую карту, пройти паспортный контроль, получить свой багаж, пройти таможенный контроль, выйти из здания аэропорта, найти встречающего гида с табличкой «Anex Tour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феврале 2015 года вступило в силу российско-панамское межправительственное Соглашение об условиях отказа от визовых формальностей при взаимных поездках граждан Российской Федерации и граждан Республики Панама, в соответствии с которым граждане России, являющиеся владельцами действительных паспортов, дающих право на пересечение границы, могут въезжать (выезжать, следовать транзитом и пребывать) на территорию Республики Панама без виз на срок до 90 дней в течение каждого периода в 180 дней начиная с момента въезд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Панамы. Получить информацию по этому вопросу следует в посольстве Панамы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ез декларирования разрешен ввоз до двух блоков сигарет, до 5 литров алкогольных напитков на человека, денежных средств в размере до 10 000 долл. США.</w:t>
      </w:r>
    </w:p>
    <w:p>
      <w:pPr>
        <w:pStyle w:val="Style20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азрешено ввозить драгоценности для личного пользования, при ввозе золота и золотых украшений заполнение декларации обязательно.</w:t>
      </w:r>
    </w:p>
    <w:p>
      <w:pPr>
        <w:pStyle w:val="Style20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хотничье и гражданское огнестрельное оружие, боеприпасы к нему, средства гражданской самообороны (электрошокеры, газовые баллончики), взрывчатые вещества ввозятся только после получения специального разрешения Министерства Внутренних дел и Юстиции Панамы.</w:t>
      </w:r>
    </w:p>
    <w:p>
      <w:pPr>
        <w:pStyle w:val="Style20"/>
        <w:ind w:firstLine="567"/>
        <w:jc w:val="both"/>
        <w:rPr/>
      </w:pPr>
      <w:r>
        <w:rPr>
          <w:b/>
          <w:spacing w:val="-6"/>
          <w:sz w:val="18"/>
          <w:szCs w:val="18"/>
        </w:rPr>
        <w:t>ЗАПРЕЩЕН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ЗАПРЕЩЕН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 xml:space="preserve">вывоз </w:t>
      </w:r>
      <w:r>
        <w:rPr>
          <w:spacing w:val="-6"/>
          <w:sz w:val="18"/>
          <w:szCs w:val="18"/>
        </w:rPr>
        <w:t>из страны редких видов растений и представителей фау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Для приезжающих в Панаму из Европы и Южной Америки рекомендуется прививка от желтой лихорадки. Справка о прививке потребуется в случае путешествия в район провинции Дарьен и другие юго-восточные области Панамы. Также рекомендована иммунизация против гепатита 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ввоза в Панаму домашних собак и кошек необходимо предоставить сертификат международного образца об отсутствии заболеваний, а также пройти ветеринарное освидетельствование в аэропорту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Республике Панама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Панама — государство, расположенное на Панамском перешейке, соединяющем Южную Америку с Центральной и Северной. На востоке граничит с Колумбией, на западе — с Коста-Рикой, на севере омывается Карибским морем, на юге — Тихим океаном. Включает также свыше 1600 мелких островов. Название страны на языке местных индейцев означает «деревня рыбаков»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азница во времени с Москвой – минус 7 часов (минус 8 часов летом)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Климат влажный субэкваториальный, среднегодовая температура +25 °С. В течение года происходит смена двух сезонов — сухого (с декабря по апрель) и влажного (с мая до ноября), характеризующегося частыми обильными ливнями. </w:t>
      </w:r>
    </w:p>
    <w:p>
      <w:pPr>
        <w:pStyle w:val="Style20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Риск землетрясений, цунами, тропических ураганов и других стихийных бедствий в Панаме весьма невысок. 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Национальная панамская валюта «бальбоа» имеет хождение только в виде разменной монеты. Де-факто денежным средством в Панаме является американский доллар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ский, однако английский имеет самое широкое распространение. В отдаленных горных провинциях употребляются индейские диалекты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 360 474 человек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ольшинство панамцев (85 %) — католики, среди других религий также распространены протестантизм, иудаизм, ислам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к и во всех странах Латинской Америки, особым уважением пользуется в Панаме церковь. В большинстве районов священник является и мировым судьей, и организатором общественных мероприятий. Даже в самой маленькой деревне есть своя небольшая церковь, которая является и культовым сооружением, и местом общения, и культурным центром.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вседневном общении в Панаме используются вполне европейские нормы. Здороваться здесь принято за руку, хорошо знакомые люди и друзья при встрече вполне могут и обняться, а с соседями или коллегами зачастую здороваются при каждой встрече. Форма одежды довольно демократичная, в деловых кругах принято носить костюм европейского стиля, в быту же многие панамцы обходятся джинсами и легкими рубашками. В то же время очень популярны и национальные формы одежды - всевозможные широкополые шляпы, пончо и широкие кожаные штаны можно увидеть практически повсеместно, особенно в провинции. В деловых кругах очень ценится пунктуальность, сами же панамцы к ней относятся довольно прохладно, если не сказать больше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 января — Новый год; 9 января — День мучеников — борцов за освобождение Панамского Канала от США (поминовения погибших); 1 мая — Международный день труда; 15 августа — Основание г. Панама; 3 ноября — Отделение Панамы от Колумбии; 4 ноября — День национального флага; 5 ноября — День г. Колон; 10 ноября — Начало вооруженной борьбы за независимость от Испании; 28 ноября — День эмансипации; 8 декабря — День матери; 25 декабря — Рождество. Также официальными выходными объявлены 5 дней карнавала, (обычно в конце февраля — начале марта) и 3 дня «Страстной недели» перед празднованием католической Пасх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аевые обычно составляют 10-15% в гостиницах, причем принимаются они как в долларах, так и в бальбоа. В такси оставлять чаевые не принято, оплата происходит по счетчику или заранее оговоренной сумме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Напряжение в электросети –  120 вольт, 110 вольт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в Панаме,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анаме, как и во всей Латинской Америке, рис и фасоль являются основными продуктами питания, и существует множество рецептов их приготовления. В сельских районах Панамы очень распространены блюда из говядины, курицы и свинины. В типичных карибских ресторанах наиболее частыми блюдами будут рыба и морепродукты под чесночным соусом и с заправкой из помидор и лу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большой четырехэтажный «Multicentro Mall» находится в центре Панама-Сити. Хотя этот торговый центр самый маленький в городе, в нем можно найти все необходимое: магазины одежды и техники, кафе, пиццерию и «Макдоналдс». В Читре есть новый торговый центр «Mall Paseo Central» с большим выбором товаров, в основном в нем продаются товары местного производства и панамские бренды. «Santiago Mall» в Сантьяго-де-Верагуас отлично подходит для покупки одежды и обуви. В Панама-Сити находится «Mercado de Mariscos» — это рынок, располагающийся в здании. Около моря есть несколько ресторанов, которые тоже являются частью рынка. Здесь продают рыбу, омаров и другие морепродукты. На верхнем этаже рынка располагается замечательный морской ресторан. «Рынок панамских ремесел» работает в Панама-Сити с конца девяностых годов прошлого века. Это охраняемый рынок с парковкой и ресторанами. Здесь продаются работы ремесленников со всей страны: картины, расписная посуда, мягкие игрушки, украшения и прочие товары, созданные с мастерством и любовью. В Буке обязательно нужно посетить блошиный рынок «Zapadora», где можно найти самые неожиданные вещи. Каждый товар — от рамок для фотографий и ваз до стульев и шкафов — имеет свою историю. В Панама-Сити много разных магазинов, где можно закупить качественные и красивые товары, которые станут не просто стоящими на полке сувенирами, а полезными приобретениями. Магазин «Galeria Vida» продает прекрасные ремесленные образцы, собранные со всей Латинской Америки. Многие из них созданы руками членов коренных племен, и каждый товар — текстиль, маски, посуда, украшения — уникален и неповторим. В «Reprosa» продаются как созданные индейцами предметы, так и изделия, в точности копирующие украшения Панамского музея антропологии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лавным и недорогим видом общественного транспорта в Панаме считаются автобусы, как городские, так и междугородние. Для автобусов в стране выделена специальная линия, это дает большое преимущество перед поездкой на такси или арендованном авто, поскольку пробки зачастую затрудняют движение. В столице все междугородние и международные автобусы отходят от главного терминала Альбрук. Недавно в столице Панамы было запущено подземное движение – это простая ветка метро, состоящая из одной линии протяженностью 13 км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зять в аренду авто в Панаме просто, так как несколько офисов по прокату есть прямо в аэропорту Токумен, а большинство расположены в городе. Оформить в аренду авто можно также в любом крупном городе Панамы. Основными условиями является возраст не моложе 23 лет, наличие водительских прав международного образца и кредитной карты. Цена будет зависеть от класса автомоби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звонить в Панаму из России.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 городского телефона: </w:t>
      </w:r>
      <w:r>
        <w:rPr>
          <w:bCs/>
          <w:spacing w:val="-6"/>
          <w:sz w:val="18"/>
          <w:szCs w:val="18"/>
        </w:rPr>
        <w:t>[8]-[монотонный гудок]-[10]-[507]-[код города]-[номер городского телефона]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 мобильного телефона: </w:t>
      </w:r>
      <w:r>
        <w:rPr>
          <w:bCs/>
          <w:spacing w:val="-6"/>
          <w:sz w:val="18"/>
          <w:szCs w:val="18"/>
        </w:rPr>
        <w:t>[+507]-[номер абонента сотовой связи без 8-ки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звонить в Россию из Панамы.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 городского телефона: </w:t>
      </w:r>
      <w:r>
        <w:rPr>
          <w:bCs/>
          <w:spacing w:val="-6"/>
          <w:sz w:val="18"/>
          <w:szCs w:val="18"/>
        </w:rPr>
        <w:t>[00]-[7]-[код города]-[номер городского телефона в России]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 мобильного телефона: </w:t>
      </w:r>
      <w:r>
        <w:rPr>
          <w:bCs/>
          <w:spacing w:val="-6"/>
          <w:sz w:val="18"/>
          <w:szCs w:val="18"/>
        </w:rPr>
        <w:t>[+7] [номер абонента сотовой связи без 8-ки]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Экстренные телефо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— 104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ическая полиция — 226-7000 или 269-8011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жарная служба — 103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корая помощь — 269-9778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ПРАВИЛА ЛИЧНОЙ ГИГИЕНЫ</w:t>
      </w:r>
      <w:r>
        <w:rPr>
          <w:rStyle w:val="StrongEmphasis"/>
          <w:rFonts w:cs="Bookman Old Style" w:ascii="Bookman Old Style" w:hAnsi="Bookman Old Style"/>
          <w:spacing w:val="-6"/>
          <w:sz w:val="20"/>
        </w:rPr>
        <w:t xml:space="preserve"> И БЕЗОПАСНОСТИ: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Панам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643"/>
      </w:tblGrid>
      <w:tr>
        <w:trPr>
          <w:trHeight w:val="1380" w:hRule="atLeast"/>
        </w:trPr>
        <w:tc>
          <w:tcPr>
            <w:tcW w:w="5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Республике Панам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Адрес:</w:t>
            </w:r>
            <w:r>
              <w:rPr>
                <w:spacing w:val="-6"/>
                <w:sz w:val="18"/>
                <w:szCs w:val="18"/>
              </w:rPr>
              <w:t> пр-т Мануэль Э. Батиста, здание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"Международный бизнес-центр", 10 этаж, округ Эль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радо, р-н Белья Биста, г. Панамa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л:</w:t>
            </w:r>
            <w:r>
              <w:rPr>
                <w:spacing w:val="-6"/>
                <w:sz w:val="18"/>
                <w:szCs w:val="18"/>
              </w:rPr>
              <w:t> (507) 264-1635, 264-1408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Факс:</w:t>
            </w:r>
            <w:r>
              <w:rPr>
                <w:spacing w:val="-6"/>
                <w:sz w:val="18"/>
                <w:szCs w:val="18"/>
              </w:rPr>
              <w:t> (507) 264-1558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E-mail:</w:t>
            </w:r>
            <w:r>
              <w:rPr>
                <w:spacing w:val="-6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emruspan@mail.ru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еспублики Панама в Российской Федерации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Адрес:</w:t>
            </w:r>
            <w:r>
              <w:rPr>
                <w:spacing w:val="-6"/>
                <w:sz w:val="18"/>
                <w:szCs w:val="18"/>
              </w:rPr>
              <w:t xml:space="preserve"> Улица Стасовой, 4. БЦ Донской Посад, Офис 400, 4-й этаж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oscow, Rusia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Тел:</w:t>
            </w:r>
            <w:r>
              <w:rPr>
                <w:spacing w:val="-6"/>
                <w:sz w:val="18"/>
                <w:szCs w:val="18"/>
              </w:rPr>
              <w:t xml:space="preserve"> 495-956-07-29, 495-956-2097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Факс:</w:t>
            </w:r>
            <w:r>
              <w:rPr>
                <w:spacing w:val="-6"/>
                <w:sz w:val="18"/>
                <w:szCs w:val="18"/>
              </w:rPr>
              <w:t xml:space="preserve"> 495-956-07-3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E-mail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embajada@embapanamarusia.ru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7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7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Adio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ио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Què hora es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это стоит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Cuanto vale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Kуанто балэ?</w:t>
            </w:r>
          </w:p>
        </w:tc>
      </w:tr>
      <w:tr>
        <w:trPr>
          <w:trHeight w:val="17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uspan@mail.ru" TargetMode="External"/><Relationship Id="rId3" Type="http://schemas.openxmlformats.org/officeDocument/2006/relationships/hyperlink" Target="mailto:embajada@embapanamarusi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9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1-10T07:56:00Z</dcterms:modified>
  <cp:revision>96</cp:revision>
  <dc:subject/>
  <dc:title/>
</cp:coreProperties>
</file>